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o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eledoo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eledoor.nt-rt.ru</dc:creator>
  <dc:description/>
  <cp:keywords/>
  <dc:language>en-US</dc:language>
  <cp:lastModifiedBy>User</cp:lastModifiedBy>
  <cp:lastPrinted>2019-04-29T21:54:00Z</cp:lastPrinted>
  <dcterms:modified xsi:type="dcterms:W3CDTF">2024-07-16T04:48:00Z</dcterms:modified>
  <cp:revision>746</cp:revision>
  <dc:subject>Teledoor || Опросный лист. Карта заказа на холодильные и морозильные, климатические и испытательные камеры, двери, оборудование для сверхнизкотемпературного хранения, технология чистых помещений, гигиенические панели для терморегулируемых производственных линий в пищевой промышленности, холодильные склады, стеклянные фронты, холодильники для шуб и др. Продажа продукции производства завода-изготовителя Теледоор. Производитель Германия. Дилер ГКНТ. Поставка Россия, Казахстан.</dc:subject>
  <dc:title>Teledoor || Опросный лист. Карта заказа на холодильные и морозильные, климатические и испытательные камеры, двери, оборудование для сверхнизкотемпературного хранения, технология чистых помещений, гигиенические панели для терморегулируемых производственных линий в пищевой промышленности, холодильные склады, стеклянные фронты, холодильники для шуб и др. Продажа продукции производства завода-изготовителя Теледоор. Производитель Германия. Дилер ГКНТ. Поставка Россия, Казахстан.</dc:title>
</cp:coreProperties>
</file>